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t>Карта заказа ТСМ/ТСП-0193AL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425"/>
        <w:gridCol w:w="284"/>
        <w:gridCol w:w="142"/>
        <w:gridCol w:w="283"/>
        <w:gridCol w:w="142"/>
        <w:gridCol w:w="142"/>
        <w:gridCol w:w="283"/>
        <w:gridCol w:w="142"/>
        <w:gridCol w:w="226"/>
        <w:gridCol w:w="57"/>
        <w:gridCol w:w="284"/>
        <w:gridCol w:w="567"/>
        <w:gridCol w:w="735"/>
        <w:gridCol w:w="2100"/>
        <w:gridCol w:w="567"/>
        <w:gridCol w:w="283"/>
        <w:gridCol w:w="297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СМ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мометр сопротивления медны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СП</w:t>
            </w:r>
          </w:p>
        </w:tc>
        <w:tc>
          <w:tcPr>
            <w:tcW w:w="102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мометр сопротивления платиновый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ип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/8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/6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/8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/6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2AL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онение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ид взрывозащиты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промышленное исполнение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х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0Ex ia IIC T6 Ga X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лина монтажной части, мм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0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еуказанные длины – изготовление по спец. заказу (от 80 до 3150 мм); ПРОПИСАТЬ 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ип, класс и схема чувствительного элемента 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2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2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0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96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00 до +45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96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Pt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Pt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 2ЧЭ изготовление по спец. заказу: 2х100М, 2х100П, 2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Pt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; ПРОПИСАТЬ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хема соединений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трехп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оводная схема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четырехпроводная схема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2ЧЭ схема 2х3, либо 2х2 – по спец. заказ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 ПРОПИСАТЬ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Кабельный ввод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отсутствует (без указания шифр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CK045 SS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16НК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16РК N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НК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РК N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НК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РК N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А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НК S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С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РК SS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16СК030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16АК N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СК045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D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sАК N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СК080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D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АК N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В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0СК050 N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записи при заказ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П-0193-01/6AL-Ex-1600мм, Pt100/A/4, 12Х18Н10Т, Д3, (-50...+300)°С, А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СМ-0193/8AL-350мм, 2х100М/В/2х3, 12Х18Н10Т, Д3, (-50...+180)°С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outlineLvl w:val="0"/>
    </w:pPr>
    <w:rPr>
      <w:rFonts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eastAsia="Times New Roman" w:cs="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7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9:00Z</dcterms:created>
  <dc:creator>Фаст Эдуард Андреевич</dc:creator>
  <dc:description/>
  <cp:keywords/>
  <dc:language>en-US</dc:language>
  <cp:lastModifiedBy>Конышева Ольга Александровна</cp:lastModifiedBy>
  <cp:lastPrinted>2022-11-30T09:13:00Z</cp:lastPrinted>
  <dcterms:modified xsi:type="dcterms:W3CDTF">2024-04-24T05:13:00Z</dcterms:modified>
  <cp:revision>4</cp:revision>
  <dc:subject/>
  <dc:title/>
</cp:coreProperties>
</file>