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Карта заказа ТР01/ ТП01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142"/>
        <w:gridCol w:w="141"/>
        <w:gridCol w:w="142"/>
        <w:gridCol w:w="284"/>
        <w:gridCol w:w="141"/>
        <w:gridCol w:w="567"/>
        <w:gridCol w:w="284"/>
        <w:gridCol w:w="142"/>
        <w:gridCol w:w="141"/>
        <w:gridCol w:w="284"/>
        <w:gridCol w:w="283"/>
        <w:gridCol w:w="284"/>
        <w:gridCol w:w="1276"/>
        <w:gridCol w:w="567"/>
        <w:gridCol w:w="313"/>
        <w:gridCol w:w="448"/>
        <w:gridCol w:w="1365"/>
        <w:gridCol w:w="2551"/>
        <w:gridCol w:w="3686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ТП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ТР01</w:t>
            </w:r>
          </w:p>
        </w:tc>
        <w:tc>
          <w:tcPr>
            <w:tcW w:w="949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чик с трубной защитной арматурой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ид взрывозащиты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 взрывозащиты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Ex d IIC T6 Gb X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Ex ia IIC T6 Ga X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35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Тип корпус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volution (Exd, Al, IP68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пус Evolution</w:t>
            </w:r>
          </w:p>
        </w:tc>
      </w:tr>
      <w:tr>
        <w:trPr>
          <w:trHeight w:val="23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G</w:t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volution (Exd, Al, IP68, с окном для ЖКИ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пус Evolution с окном для ЖКИ</w:t>
            </w:r>
          </w:p>
        </w:tc>
      </w:tr>
      <w:tr>
        <w:trPr>
          <w:trHeight w:val="23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юминиевый корпус с откидной крышкой с защелкой (Exia/общепром, Al, IP55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рпус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UZ-L</w:t>
            </w:r>
          </w:p>
        </w:tc>
      </w:tr>
      <w:tr>
        <w:trPr>
          <w:trHeight w:val="23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юминиевый корпус с откидной крышкой с креплением винтом (Exia/общепром, Al, IP65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рпус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UZ-S</w:t>
            </w:r>
          </w:p>
        </w:tc>
      </w:tr>
      <w:tr>
        <w:trPr>
          <w:trHeight w:val="23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P</w:t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юминиевый корпус с крышкой на резьбе (Exia/общепром, Al, IP66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рпус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NA</w:t>
            </w:r>
          </w:p>
        </w:tc>
      </w:tr>
      <w:tr>
        <w:trPr>
          <w:trHeight w:val="23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N</w:t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пус из нержавеющей стали (Exia/общепром, 12Х18Н10Т, IP66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пус ЧТП (собственное про-во)</w:t>
            </w:r>
          </w:p>
        </w:tc>
      </w:tr>
      <w:tr>
        <w:trPr>
          <w:trHeight w:val="23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T</w:t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стиковый корпус с крышкой на резьбе (Exia/общепром, полиамид, IP65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рпус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KN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иамид</w:t>
            </w:r>
          </w:p>
        </w:tc>
      </w:tr>
      <w:tr>
        <w:trPr>
          <w:trHeight w:val="23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. исполнени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21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иаметр и материал арматуры (максимальная температура применения, °С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C*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30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X18H10T</w:t>
              <w:tab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  <w:tab/>
              <w:t>(+8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Х17Н13М2Т</w:t>
              <w:tab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  <w:tab/>
              <w:t>(+9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* изготовление по спецзаказу 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D*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30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Х17Н13М2Т</w:t>
              <w:tab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  <w:tab/>
              <w:t>(+9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N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Х17Н13М2Т</w:t>
              <w:tab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  <w:tab/>
              <w:t>(+9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ет в КД, нет в серии)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E*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30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Х17Н13М2Т</w:t>
              <w:tab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  <w:tab/>
              <w:t>(+9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P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Х23Н18</w:t>
              <w:tab/>
              <w:tab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  <w:tab/>
              <w:t>(+10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F*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30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Х17Н13М2Т</w:t>
              <w:tab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  <w:tab/>
              <w:t>(+9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Q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Х23Н18</w:t>
              <w:tab/>
              <w:tab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  <w:tab/>
              <w:t>(+10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I*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30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X18H10T</w:t>
              <w:tab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  <w:tab/>
              <w:t>(+8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Н45Ю</w:t>
              <w:tab/>
              <w:tab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  <w:tab/>
              <w:t>(+12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J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30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X18H10T</w:t>
              <w:tab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  <w:tab/>
              <w:t>(+8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T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Н45Ю</w:t>
              <w:tab/>
              <w:tab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  <w:tab/>
              <w:t>(+12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K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30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X18H10T</w:t>
              <w:tab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  <w:tab/>
              <w:t>(+8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пец. исполн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лина “шейки”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 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 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*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 изготовление по спецзаказу</w:t>
            </w:r>
          </w:p>
        </w:tc>
      </w:tr>
      <w:tr>
        <w:trPr>
          <w:trHeight w:val="23" w:hRule="atLeast"/>
        </w:trPr>
        <w:tc>
          <w:tcPr>
            <w:tcW w:w="1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20 м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. исполн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ет в КД, нет в серии)</w:t>
            </w:r>
          </w:p>
        </w:tc>
      </w:tr>
      <w:tr>
        <w:trPr>
          <w:trHeight w:val="23" w:hRule="atLeast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Тип присоединения к процесс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0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 штуцер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м. ниже – эскизы по типу арматур</w:t>
            </w:r>
          </w:p>
        </w:tc>
      </w:tr>
      <w:tr>
        <w:trPr>
          <w:trHeight w:val="23" w:hRule="atLeast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1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 штуцера (с «шейкой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A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ьба G1”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В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ьба G1/2”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С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ьба G3/4”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D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ьба М20х1,5 (приваренный штуцер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D1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ьба М20х1,5 (подвижный штуцер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E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ьба 1/2” NPT (без «шейки»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F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ьба М33х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G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зьба 1/2” NPT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H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ьба 3/4” NPT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CC*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ланец DN25PN4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 изготовление по спецзаказу</w:t>
            </w:r>
          </w:p>
        </w:tc>
      </w:tr>
      <w:tr>
        <w:trPr>
          <w:trHeight w:val="23" w:hRule="atLeast"/>
        </w:trPr>
        <w:tc>
          <w:tcPr>
            <w:tcW w:w="16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CD*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ланец DN40PN4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ет в КД, нет в серии)</w:t>
            </w:r>
          </w:p>
        </w:tc>
      </w:tr>
      <w:tr>
        <w:trPr>
          <w:trHeight w:val="23" w:hRule="atLeast"/>
        </w:trPr>
        <w:tc>
          <w:tcPr>
            <w:tcW w:w="16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CE*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ланец DN50PN4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Е1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ьба G1” (без «шейки»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Е2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ьба G1/2” (без «шейки»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Е3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ьба G3/4” (без «шейки»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Е4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ьба М20х1,5 (без «шейки»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Е5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ьба М33х2 (без «шейки»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Х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. исполнени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а арматуры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ямая труб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уба с утонением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.исполнени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ина монтажной (погружной) част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3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мм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 мм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</w:t>
            </w:r>
          </w:p>
        </w:tc>
        <w:tc>
          <w:tcPr>
            <w:tcW w:w="3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 мм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 мм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</w:p>
        </w:tc>
        <w:tc>
          <w:tcPr>
            <w:tcW w:w="3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 мм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 мм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</w:t>
            </w:r>
          </w:p>
        </w:tc>
        <w:tc>
          <w:tcPr>
            <w:tcW w:w="3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 мм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0 мм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</w:t>
            </w:r>
          </w:p>
        </w:tc>
        <w:tc>
          <w:tcPr>
            <w:tcW w:w="3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 мм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0 мм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</w:p>
        </w:tc>
        <w:tc>
          <w:tcPr>
            <w:tcW w:w="3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 мм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 мм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</w:t>
            </w:r>
          </w:p>
        </w:tc>
        <w:tc>
          <w:tcPr>
            <w:tcW w:w="3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 мм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0 мм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</w:t>
            </w:r>
          </w:p>
        </w:tc>
        <w:tc>
          <w:tcPr>
            <w:tcW w:w="3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 мм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50 мм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3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 мм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Y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50 мм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</w:t>
            </w:r>
          </w:p>
        </w:tc>
        <w:tc>
          <w:tcPr>
            <w:tcW w:w="3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 мм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0 мм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</w:t>
            </w:r>
          </w:p>
        </w:tc>
        <w:tc>
          <w:tcPr>
            <w:tcW w:w="3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 мм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.исполнени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п преобразователя (выходной сигнал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еммная колодк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20 мА, 20-4 мА (только для ТР01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МТ-18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20 мА, 20-4 м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МТ-18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4-20 мА, 20-4 мА) – Exi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МТ-18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-Ex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4-2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/HART, 20-4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/HART, v.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МТ-18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-HART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(4-2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/HART, 20-4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/HART, v.5) – Exi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МТ-18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-HART-Ex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fibus (РА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МТ-8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PA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fibus (РА) с ЖК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МТ-8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-PA +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КИ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fibus (РА) – Exi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МТ-8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P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Ех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fibus (РА) с ЖКИ – Exi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МТ-8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P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Ех + ЖКИ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ободные проводник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20 мА/HART, 20-4 мА/HART, v.7  – с ЖК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МТ-82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HART +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КИ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(4-2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/HART, 20-4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/HART, v.7) – Exi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К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МТ-82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HART-Ex +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КИ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4-2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/HART, 20-4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/HART, v.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TT17H-HART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(4-2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/HART, 20-4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/HART, v.7) – Exi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TT17H-HART-Ex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20 мА/HART, 20-4 мА/HART, v.5 (только для ТП01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TT25H-HART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4-20 мА/HART, 20-4 мА/HART, v.5) – Exia (только для ТП01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TT25H-HART-Ex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4-20 мА/HART, 20-4 мА/HART, v.5) – Exia, SIL 2/3 (только для ТП01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STT25S (SIL) 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20 мА, 20-4 мА, (от -60 °С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T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4-20 мА, 20-4 мА) – Exia, (от -60 °С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T-Ex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20 мА/HART, 20-4 мА/HART, v.7, (от -60 °С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T-HART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4-20 мА/HART, 20-4 мА/HART, v.7) – Exia, (от -60 °С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T-HART-Ex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.исполнени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енно недоступны для заказа</w:t>
            </w:r>
          </w:p>
        </w:tc>
      </w:tr>
      <w:tr>
        <w:trPr>
          <w:trHeight w:val="23" w:hRule="atLeast"/>
        </w:trPr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п, класс и схема чувствительного элемента для ТР0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xPt100 1/3B </w:t>
              <w:tab/>
              <w:t>сх.4</w:t>
              <w:tab/>
              <w:t>(от -100 до +350) °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xPt100 A </w:t>
              <w:tab/>
              <w:t>сх.4</w:t>
              <w:tab/>
              <w:t>(от - 100 до+ 450) °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xPt100 В </w:t>
              <w:tab/>
              <w:t>сх.4</w:t>
              <w:tab/>
              <w:t>(от - 196 до +660) °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xPt100 1/3B </w:t>
              <w:tab/>
              <w:t>сх.3</w:t>
              <w:tab/>
              <w:t>(от -100 до +350) °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xPt100 A </w:t>
              <w:tab/>
              <w:t>сх.3</w:t>
              <w:tab/>
              <w:t>(от - 100 до+ 450) °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xPt100 В </w:t>
              <w:tab/>
              <w:t>сх.3</w:t>
              <w:tab/>
              <w:t>(от - 196 до +660) °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x100П 1/3B </w:t>
              <w:tab/>
              <w:t>сх.4</w:t>
              <w:tab/>
              <w:t>(от -50 до +300) °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x100П A </w:t>
              <w:tab/>
              <w:t>сх.4</w:t>
              <w:tab/>
              <w:t>(от - 196 до+ 600) °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x100П В </w:t>
              <w:tab/>
              <w:t>сх.4</w:t>
              <w:tab/>
              <w:t>(от - 196 до +600) °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x100П 1/3B </w:t>
              <w:tab/>
              <w:t>сх.3</w:t>
              <w:tab/>
              <w:t>(от -50 до +300) °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x100П A </w:t>
              <w:tab/>
              <w:t>сх.3</w:t>
              <w:tab/>
              <w:t>(от - 196 до+ 600) °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x100П В </w:t>
              <w:tab/>
              <w:t>сх.3</w:t>
              <w:tab/>
              <w:t>(от - 196 до +600) °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.исполнени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Тип, класс и особенности чувствительного элемента для ТП0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*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 кл.1 1ЧЭ изолированный спа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>от - 40 °С до +1000 °С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 изготовление по спецзаказу</w:t>
            </w:r>
          </w:p>
        </w:tc>
      </w:tr>
      <w:tr>
        <w:trPr>
          <w:trHeight w:val="23" w:hRule="atLeast"/>
        </w:trPr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B*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 кл.1 2ЧЭ изолированный спа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ет в КД, нет в серии)</w:t>
            </w:r>
          </w:p>
        </w:tc>
      </w:tr>
      <w:tr>
        <w:trPr>
          <w:trHeight w:val="23" w:hRule="atLeast"/>
        </w:trPr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C*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 кл.2 1ЧЭ изолированный спа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>от - 40 °С до +1200 °С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D*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 кл.2 2ЧЭ изолированный спа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E*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 кл.2 1ЧЭ изолированный спа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 - 4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 до +60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F*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 кл.2 2ЧЭ изолированный спа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G*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 кл.1 1ЧЭ изолированный спа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>от - 40 °С до +1000 °С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H*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 кл.1 2ЧЭ изолированный спа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I*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 кл.2 1ЧЭ изолированный спа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>от - 40 °С до +1200 °С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J*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 кл.2 2ЧЭ изолированный спа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K*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 кл.1 1ЧЭ изолированный спа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 - 4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 до +35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L*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 кл.1 2ЧЭ изолированный спа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M*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 кл.2 1ЧЭ изолированный спа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N*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 кл.2 2ЧЭ изолированный спа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O*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 кл.1 1ЧЭ изолированный спа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 - 40 до +75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P*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 кл.1 2ЧЭ изолированный спа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Q*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 кл.2 1ЧЭ изолированный спа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R*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 кл.2 2ЧЭ изолированный спа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пец.исполнени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иаметр чувствительного элемент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*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 мм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 изготовление по спецзаказу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,5 мм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ет в КД, нет в серии)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 мм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пец.исполнени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746"/>
        <w:gridCol w:w="2698"/>
        <w:gridCol w:w="2698"/>
        <w:gridCol w:w="2698"/>
      </w:tblGrid>
      <w:tr>
        <w:trPr>
          <w:trHeight w:val="49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Код в заказе</w:t>
              <w:br/>
              <w:t>А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Код в заказе</w:t>
              <w:br/>
              <w:t>А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Код в заказ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АА, АВ, АС, А</w:t>
            </w:r>
            <w:r>
              <w:rPr>
                <w:color w:val="000000"/>
                <w:spacing w:val="-4"/>
                <w:lang w:val="en-US" w:eastAsia="ru-RU"/>
              </w:rPr>
              <w:t>D</w:t>
            </w:r>
            <w:r>
              <w:rPr>
                <w:color w:val="000000"/>
                <w:spacing w:val="-4"/>
                <w:lang w:eastAsia="ru-RU"/>
              </w:rPr>
              <w:t xml:space="preserve">, </w:t>
            </w:r>
            <w:r>
              <w:rPr>
                <w:color w:val="000000"/>
                <w:spacing w:val="-4"/>
                <w:lang w:val="en-US" w:eastAsia="ru-RU"/>
              </w:rPr>
              <w:t>AF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4"/>
                <w:lang w:eastAsia="ru-RU"/>
              </w:rPr>
              <w:t xml:space="preserve">Код в заказе </w:t>
            </w:r>
            <w:r>
              <w:rPr>
                <w:color w:val="000000"/>
                <w:spacing w:val="-4"/>
                <w:lang w:val="en-US" w:eastAsia="ru-RU"/>
              </w:rPr>
              <w:t>D</w:t>
            </w:r>
            <w:r>
              <w:rPr>
                <w:color w:val="000000"/>
                <w:spacing w:val="-4"/>
                <w:lang w:eastAsia="ru-RU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в заказ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E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в заказе</w:t>
              <w:br/>
            </w:r>
            <w:r>
              <w:rPr>
                <w:lang w:val="en-US"/>
              </w:rPr>
              <w:t>AG</w:t>
            </w:r>
            <w:r>
              <w:rPr/>
              <w:t xml:space="preserve">, </w:t>
            </w:r>
            <w:r>
              <w:rPr>
                <w:lang w:val="en-US"/>
              </w:rPr>
              <w:t>AH</w:t>
            </w:r>
          </w:p>
        </w:tc>
      </w:tr>
      <w:tr>
        <w:trPr>
          <w:trHeight w:val="396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249045" cy="2507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250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72540" cy="2503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250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6520" cy="2505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87475" cy="2505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0765" cy="2529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8" r="-2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252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69340" cy="2501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7" r="-1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250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9072"/>
      </w:tblGrid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в заказе</w:t>
              <w:br/>
              <w:t>CC, CD,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в заказе </w:t>
              <w:br/>
            </w:r>
            <w:r>
              <w:rPr>
                <w:lang w:val="en-US"/>
              </w:rPr>
              <w:t>E</w:t>
            </w:r>
            <w:r>
              <w:rPr/>
              <w:t xml:space="preserve">1, </w:t>
            </w:r>
            <w:r>
              <w:rPr>
                <w:lang w:val="en-US"/>
              </w:rPr>
              <w:t>E</w:t>
            </w:r>
            <w:r>
              <w:rPr/>
              <w:t xml:space="preserve">2, </w:t>
            </w:r>
            <w:r>
              <w:rPr>
                <w:lang w:val="en-US"/>
              </w:rPr>
              <w:t>E</w:t>
            </w:r>
            <w:r>
              <w:rPr/>
              <w:t xml:space="preserve">3, </w:t>
            </w:r>
            <w:r>
              <w:rPr>
                <w:lang w:val="en-US"/>
              </w:rPr>
              <w:t>E</w:t>
            </w:r>
            <w:r>
              <w:rPr/>
              <w:t xml:space="preserve">4, </w:t>
            </w:r>
            <w:r>
              <w:rPr>
                <w:lang w:val="en-US"/>
              </w:rPr>
              <w:t>E</w:t>
            </w: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4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5455" cy="25349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5455" cy="253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28775" cy="23793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1. Е – длина шейки от 80 до 300 мм.</w:t>
            </w:r>
          </w:p>
          <w:p>
            <w:pPr>
              <w:pStyle w:val="Normal"/>
              <w:shd w:fill="FFFFFF" w:val="clear"/>
              <w:autoSpaceDE w:val="false"/>
              <w:ind w:firstLine="567"/>
              <w:rPr/>
            </w:pPr>
            <w:r>
              <w:rPr>
                <w:color w:val="000000"/>
                <w:spacing w:val="-4"/>
                <w:lang w:eastAsia="ru-RU"/>
              </w:rPr>
              <w:t xml:space="preserve">2. </w:t>
            </w:r>
            <w:r>
              <w:rPr>
                <w:color w:val="000000"/>
                <w:spacing w:val="-4"/>
                <w:lang w:val="en-US" w:eastAsia="ru-RU"/>
              </w:rPr>
              <w:t>L</w:t>
            </w:r>
            <w:r>
              <w:rPr>
                <w:color w:val="000000"/>
                <w:spacing w:val="-4"/>
                <w:lang w:eastAsia="ru-RU"/>
              </w:rPr>
              <w:t xml:space="preserve"> – длина погружаемой части от 60 мм до 4000 мм.</w:t>
            </w:r>
          </w:p>
          <w:p>
            <w:pPr>
              <w:pStyle w:val="Normal"/>
              <w:shd w:fill="FFFFFF" w:val="clear"/>
              <w:autoSpaceDE w:val="false"/>
              <w:ind w:firstLine="567"/>
              <w:rPr/>
            </w:pPr>
            <w:r>
              <w:rPr>
                <w:color w:val="000000"/>
                <w:spacing w:val="-4"/>
                <w:lang w:eastAsia="ru-RU"/>
              </w:rPr>
              <w:t xml:space="preserve">3. </w:t>
            </w:r>
            <w:r>
              <w:rPr>
                <w:color w:val="000000"/>
                <w:spacing w:val="-4"/>
                <w:lang w:val="en-US" w:eastAsia="ru-RU"/>
              </w:rPr>
              <w:t>d</w:t>
            </w:r>
            <w:r>
              <w:rPr>
                <w:color w:val="000000"/>
                <w:spacing w:val="-4"/>
                <w:lang w:eastAsia="ru-RU"/>
              </w:rPr>
              <w:t xml:space="preserve"> – диаметр защитной арматуры от 6 мм до 20 мм.</w:t>
            </w:r>
          </w:p>
          <w:p>
            <w:pPr>
              <w:pStyle w:val="Normal"/>
              <w:shd w:fill="FFFFFF" w:val="clear"/>
              <w:autoSpaceDE w:val="false"/>
              <w:ind w:firstLine="567"/>
              <w:rPr/>
            </w:pPr>
            <w:r>
              <w:rPr>
                <w:color w:val="000000"/>
                <w:spacing w:val="-4"/>
                <w:lang w:eastAsia="ru-RU"/>
              </w:rPr>
              <w:t xml:space="preserve">4. </w:t>
            </w:r>
            <w:r>
              <w:rPr>
                <w:color w:val="000000"/>
                <w:spacing w:val="-4"/>
                <w:lang w:val="en-US" w:eastAsia="ru-RU"/>
              </w:rPr>
              <w:t>D</w:t>
            </w:r>
            <w:r>
              <w:rPr>
                <w:color w:val="000000"/>
                <w:spacing w:val="-4"/>
                <w:lang w:eastAsia="ru-RU"/>
              </w:rPr>
              <w:t>ф = 115 мм; 150 мм; 165 мм соответственно для исполнений СС; С</w:t>
            </w:r>
            <w:r>
              <w:rPr>
                <w:color w:val="000000"/>
                <w:spacing w:val="-4"/>
                <w:lang w:val="en-US" w:eastAsia="ru-RU"/>
              </w:rPr>
              <w:t>D</w:t>
            </w:r>
            <w:r>
              <w:rPr>
                <w:color w:val="000000"/>
                <w:spacing w:val="-4"/>
                <w:lang w:eastAsia="ru-RU"/>
              </w:rPr>
              <w:t xml:space="preserve">; </w:t>
            </w:r>
            <w:r>
              <w:rPr>
                <w:color w:val="000000"/>
                <w:spacing w:val="-4"/>
                <w:lang w:val="en-US" w:eastAsia="ru-RU"/>
              </w:rPr>
              <w:t>CE</w:t>
            </w:r>
            <w:r>
              <w:rPr>
                <w:color w:val="000000"/>
                <w:spacing w:val="-4"/>
                <w:lang w:eastAsia="ru-RU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65"/>
      </w:tblGrid>
      <w:tr>
        <w:trPr>
          <w:trHeight w:val="454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4"/>
                <w:lang w:eastAsia="ru-RU"/>
              </w:rPr>
            </w:pPr>
            <w:r>
              <w:rPr>
                <w:b/>
                <w:color w:val="000000"/>
                <w:spacing w:val="-4"/>
                <w:lang w:eastAsia="ru-RU"/>
              </w:rPr>
              <w:t>Обозначение исполнения по типа присоединения к процессу для ТП04 (схема 4)</w:t>
            </w:r>
          </w:p>
        </w:tc>
      </w:tr>
      <w:tr>
        <w:trPr>
          <w:trHeight w:val="45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Код в заказе А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Код в заказе С0</w:t>
            </w:r>
          </w:p>
        </w:tc>
      </w:tr>
      <w:tr>
        <w:trPr>
          <w:trHeight w:val="311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7"/>
                <w:szCs w:val="27"/>
                <w:lang w:val="en-US"/>
              </w:rPr>
            </w:pPr>
            <w:r>
              <w:rPr>
                <w:szCs w:val="24"/>
              </w:rPr>
              <w:object w:dxaOrig="8084" w:dyaOrig="1103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5.9pt;height:190.95pt" filled="f" o:ole="">
                  <v:imagedata r:id="rId11" o:title=""/>
                </v:shape>
                <o:OLEObject Type="Embed" ProgID="" ShapeID="ole_rId10" DrawAspect="Content" ObjectID="_787022901" r:id="rId10"/>
              </w:objec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7"/>
                <w:szCs w:val="27"/>
                <w:lang w:val="en-US"/>
              </w:rPr>
            </w:pPr>
            <w:r>
              <w:rPr>
                <w:szCs w:val="24"/>
              </w:rPr>
              <w:object w:dxaOrig="7021" w:dyaOrig="967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5.3pt;height:191.05pt" filled="f" o:ole="">
                  <v:imagedata r:id="rId13" o:title=""/>
                </v:shape>
                <o:OLEObject Type="Embed" ProgID="" ShapeID="ole_rId12" DrawAspect="Content" ObjectID="_324545296" r:id="rId12"/>
              </w:object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567"/>
              <w:jc w:val="lef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Примечания </w:t>
            </w:r>
          </w:p>
          <w:p>
            <w:pPr>
              <w:pStyle w:val="TextBody"/>
              <w:spacing w:lineRule="auto" w:line="240" w:before="0" w:after="0"/>
              <w:ind w:firstLine="567"/>
              <w:jc w:val="lef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1. 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L</w:t>
            </w:r>
            <w:r>
              <w:rPr>
                <w:rFonts w:cs="Arial" w:ascii="Arial" w:hAnsi="Arial"/>
                <w:sz w:val="27"/>
                <w:szCs w:val="27"/>
              </w:rPr>
              <w:t xml:space="preserve"> (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l</w:t>
            </w:r>
            <w:r>
              <w:rPr>
                <w:rFonts w:cs="Arial" w:ascii="Arial" w:hAnsi="Arial"/>
                <w:sz w:val="27"/>
                <w:szCs w:val="27"/>
              </w:rPr>
              <w:t>) – длина монтажной части от 320 мм до 2000 мм (длина погружаемой части от 250 до 900 мм).</w:t>
            </w:r>
          </w:p>
          <w:p>
            <w:pPr>
              <w:pStyle w:val="TextBody"/>
              <w:tabs>
                <w:tab w:val="clear" w:pos="708"/>
                <w:tab w:val="left" w:pos="4365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2. 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M</w:t>
            </w:r>
            <w:r>
              <w:rPr>
                <w:rFonts w:cs="Arial" w:ascii="Arial" w:hAnsi="Arial"/>
                <w:sz w:val="27"/>
                <w:szCs w:val="27"/>
              </w:rPr>
              <w:t>асса датчиков серии ТП04 в зависимости от исполнений по типу присоединения к процессу:</w:t>
            </w:r>
          </w:p>
          <w:p>
            <w:pPr>
              <w:pStyle w:val="TextBody"/>
              <w:tabs>
                <w:tab w:val="clear" w:pos="708"/>
                <w:tab w:val="left" w:pos="4365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а) 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A</w:t>
            </w:r>
            <w:r>
              <w:rPr>
                <w:rFonts w:cs="Arial" w:ascii="Arial" w:hAnsi="Arial"/>
                <w:sz w:val="27"/>
                <w:szCs w:val="27"/>
              </w:rPr>
              <w:t xml:space="preserve">0 — не более 8 кг; </w:t>
            </w:r>
          </w:p>
          <w:p>
            <w:pPr>
              <w:pStyle w:val="TextBody"/>
              <w:tabs>
                <w:tab w:val="clear" w:pos="708"/>
                <w:tab w:val="left" w:pos="4365" w:leader="none"/>
              </w:tabs>
              <w:spacing w:lineRule="auto" w:line="240" w:before="0" w:after="0"/>
              <w:ind w:firstLine="567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б) С0 — не более 9,5 кг.</w:t>
            </w:r>
          </w:p>
          <w:p>
            <w:pPr>
              <w:pStyle w:val="TextBody"/>
              <w:tabs>
                <w:tab w:val="clear" w:pos="708"/>
                <w:tab w:val="left" w:pos="4365" w:leader="none"/>
              </w:tabs>
              <w:spacing w:lineRule="auto" w:line="240" w:before="0" w:after="0"/>
              <w:ind w:firstLine="567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. Корпус может отличаться от представленных рисунков по габаритам и внешнему вид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7"/>
      <w:szCs w:val="27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firstLine="567"/>
      <w:outlineLvl w:val="0"/>
    </w:pPr>
    <w:rPr>
      <w:rFonts w:eastAsia="Times New Roman" w:cs="Times New Roman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67" w:hanging="0"/>
      <w:outlineLvl w:val="1"/>
    </w:pPr>
    <w:rPr>
      <w:rFonts w:eastAsia="Times New Roman" w:cs="Times New Roman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27"/>
      <w:szCs w:val="20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3:55:00Z</dcterms:created>
  <dc:creator>Фаст Эдуард Андреевич</dc:creator>
  <dc:description/>
  <cp:keywords/>
  <dc:language>en-US</dc:language>
  <cp:lastModifiedBy>Фаст Эдуард Андреевич</cp:lastModifiedBy>
  <dcterms:modified xsi:type="dcterms:W3CDTF">2022-11-29T10:30:00Z</dcterms:modified>
  <cp:revision>7</cp:revision>
  <dc:subject/>
  <dc:title/>
</cp:coreProperties>
</file>